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4 апреля 2025 год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Ханты-Мансийского судебного района Ханты-Мансийского автономного округа – Югры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место нахождения: 628007, ХМАО-Югра г.Ханты-Мансийск, ул.Парковая, д.92, кв.3/1, ОГРН: 1208600002181, дата присвоения ОГРН: 21.02.2020, ИНН: 8601069530, КПП: 860101001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17.09.2024 в </w:t>
      </w:r>
      <w:r>
        <w:rPr>
          <w:rStyle w:val="CatTimegrp20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9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628007, Ханты-Мансийский автономный округ – Югра, г. Ханты-Мансийск, ул. Парковая, д. 92, кв.3/1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ный постановлением от 05.07.2024 №18810586240705057610 за совершение правонарушения, предусмотренного ч.2 ст.12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представитель </w:t>
      </w:r>
      <w:r>
        <w:rPr>
          <w:rStyle w:val="CatOrganizationNamegrp19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ч. 2 ст.25.1 и п. 4 ч. 1 ст. 29.7 КоАП РФ дело рассмотрено в отсутствие представителя </w:t>
      </w:r>
      <w:r>
        <w:rPr>
          <w:rStyle w:val="CatOrganizationNamegrp19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письменные материалы дела, мировой судья приходит к выводу о наличии в бездействии </w:t>
      </w:r>
      <w:r>
        <w:rPr>
          <w:rStyle w:val="CatOrganizationNamegrp19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ические обстоятельства дела и виновность </w:t>
      </w:r>
      <w:r>
        <w:rPr>
          <w:rStyle w:val="CatOrganizationNamegrp19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03.03.2025 </w:t>
        <w:br/>
        <w:t>№1881088625092001794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05.07.2024 №18810586240705057610, о привлечении </w:t>
      </w:r>
      <w:r>
        <w:rPr>
          <w:rStyle w:val="CatOrganizationNamegrp19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ч.2 ст.12.9 КоАП РФ, которы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двергнут административному наказанию в виде административного штрафа в размере </w:t>
      </w:r>
      <w:r>
        <w:rPr>
          <w:rStyle w:val="CatSumgrp17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Указанное постановление вступило в законную силу 17.07.2024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должностного лица, из которых следует, что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</w:t>
      </w:r>
      <w:r>
        <w:rPr>
          <w:rStyle w:val="CatOrganizationNamegrp19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</w:t>
      </w:r>
      <w:r>
        <w:rPr>
          <w:rStyle w:val="CatOrganizationNamegrp19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31025201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</w:t>
      </w:r>
      <w:r>
        <w:rPr>
          <w:rStyle w:val="CatFIOgrp15rplc4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OrganizationNamegrp19rplc14">
    <w:name w:val="cat-OrganizationName grp-19 rplc-14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19rplc18">
    <w:name w:val="cat-OrganizationName grp-19 rplc-18"/>
    <w:basedOn w:val="DefaultParagraphFont"/>
    <w:qFormat/>
    <w:rPr/>
  </w:style>
  <w:style w:type="character" w:styleId="CatOrganizationNamegrp19rplc19">
    <w:name w:val="cat-OrganizationName grp-19 rplc-19"/>
    <w:basedOn w:val="DefaultParagraphFont"/>
    <w:qFormat/>
    <w:rPr/>
  </w:style>
  <w:style w:type="character" w:styleId="CatOrganizationNamegrp19rplc20">
    <w:name w:val="cat-OrganizationName grp-19 rplc-20"/>
    <w:basedOn w:val="DefaultParagraphFont"/>
    <w:qFormat/>
    <w:rPr/>
  </w:style>
  <w:style w:type="character" w:styleId="CatOrganizationNamegrp19rplc21">
    <w:name w:val="cat-OrganizationName grp-19 rplc-21"/>
    <w:basedOn w:val="DefaultParagraphFont"/>
    <w:qFormat/>
    <w:rPr/>
  </w:style>
  <w:style w:type="character" w:styleId="CatOrganizationNamegrp19rplc24">
    <w:name w:val="cat-OrganizationName grp-19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Sumgrp17rplc26">
    <w:name w:val="cat-Sum grp-17 rplc-26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OrganizationNamegrp19rplc29">
    <w:name w:val="cat-OrganizationName grp-19 rplc-29"/>
    <w:basedOn w:val="DefaultParagraphFont"/>
    <w:qFormat/>
    <w:rPr/>
  </w:style>
  <w:style w:type="character" w:styleId="CatOrganizationNamegrp19rplc30">
    <w:name w:val="cat-OrganizationName grp-19 rplc-30"/>
    <w:basedOn w:val="DefaultParagraphFont"/>
    <w:qFormat/>
    <w:rPr/>
  </w:style>
  <w:style w:type="character" w:styleId="CatSumgrp18rplc31">
    <w:name w:val="cat-Sum grp-18 rplc-3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